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245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03.2011</w:t>
      </w:r>
      <w:r>
        <w:rPr>
          <w:sz w:val="28"/>
          <w:szCs w:val="28"/>
        </w:rPr>
        <w:t xml:space="preserve">                                          М о с к в а                                            </w:t>
      </w:r>
      <w:r>
        <w:rPr>
          <w:b/>
          <w:sz w:val="28"/>
          <w:szCs w:val="28"/>
          <w:u w:val="single"/>
        </w:rPr>
        <w:t>№ 2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Минюсте России   13.04.2011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 2047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ind w:right="4827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Title"/>
        <w:ind w:right="4827" w:hanging="0"/>
        <w:rPr/>
      </w:pPr>
      <w:r>
        <w:rPr>
          <w:b w:val="false"/>
          <w:sz w:val="23"/>
          <w:szCs w:val="23"/>
        </w:rPr>
        <w:t>Об утверждении</w:t>
      </w:r>
      <w:r>
        <w:rPr>
          <w:b w:val="false"/>
          <w:bCs w:val="false"/>
          <w:sz w:val="23"/>
          <w:szCs w:val="23"/>
        </w:rPr>
        <w:t xml:space="preserve"> СП  2.1.2.2844 -11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Санитарно-эпидемиологические требования</w:t>
      </w:r>
    </w:p>
    <w:p>
      <w:pPr>
        <w:pStyle w:val="ConsNonformat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к устройству, оборудованию и содержанию</w:t>
      </w:r>
    </w:p>
    <w:p>
      <w:pPr>
        <w:pStyle w:val="ConsNonformat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общежитий для работников организаций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и </w:t>
      </w:r>
    </w:p>
    <w:p>
      <w:pPr>
        <w:pStyle w:val="ConsNonformat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обучающихся образовательных учреждений» </w:t>
      </w:r>
    </w:p>
    <w:p>
      <w:pPr>
        <w:pStyle w:val="ConsNonformat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ConsNonforma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   ст. 2; 2003, № 2, ст. 167; 2003, № 27 (ч. 1), ст. 2700; 2004, № 35,  ст. 3607; 2005, № 19, ст. 1752; 2006, № 1, ст. 10; 2006, № 52 (ч. 1) ст. 5498; 2007 № 1 (ч. 1) ст. 21; 2007, № 1 (ч. 1) ст. 29; 2007, № 27, ст. 3213; 2007,  № 46, ст. 5554; 2007, № 49, ст. 6070; 2008, № 24, ст. 2801; 2008, № 29 (ч. 1), ст. 3418; 2008, № 30 (ч. 2), ст. 3616; 2008, № 44, ст. 4984; 2008, № 52 (ч. 1),  ст. 6223; 2009, № 1, ст. 17; 2010, № 40, ст. 4969; 2011, № 1, ст. 6) и   постановлением Правительства  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  законодательства Российской Федерации, 2000, № 31, ст. 3295; 2004, № 8, ст. 663; 2004, № 47, ст. 4666; 2005, № 39, ст. 3953)      п о с т а н о в л я ю:</w:t>
      </w:r>
    </w:p>
    <w:p>
      <w:pPr>
        <w:pStyle w:val="ConsNormal"/>
        <w:rPr>
          <w:bCs/>
          <w:caps/>
          <w:color w:val="0000FF"/>
          <w:sz w:val="20"/>
          <w:szCs w:val="20"/>
        </w:rPr>
      </w:pPr>
      <w:r>
        <w:rPr>
          <w:bCs/>
          <w:caps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Утвердить санитарно-эпидемиологические правила и нормативы            СП 2.1.2.2844-1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анитарно-эпидемиологические треб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устройству, оборудованию и содержанию общежитий для работников организаций и обучающихся образовательных учреждений» (приложение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сти в действие указанные санитарные правила с 1 сентября 2011 год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. Онищенко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оссийской Федерации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2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рта </w:t>
      </w:r>
      <w:r>
        <w:rPr>
          <w:rFonts w:cs="Times New Roman" w:ascii="Times New Roman" w:hAnsi="Times New Roman"/>
          <w:sz w:val="28"/>
          <w:lang w:val="en-US"/>
        </w:rPr>
        <w:t>2011</w:t>
      </w:r>
      <w:r>
        <w:rPr>
          <w:rFonts w:cs="Times New Roman" w:ascii="Times New Roman" w:hAnsi="Times New Roman"/>
          <w:sz w:val="28"/>
        </w:rPr>
        <w:t xml:space="preserve">     №  </w:t>
      </w:r>
      <w:r>
        <w:rPr>
          <w:rFonts w:cs="Times New Roman" w:ascii="Times New Roman" w:hAnsi="Times New Roman"/>
          <w:sz w:val="28"/>
          <w:u w:val="single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ap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rStyle w:val="StrongEmphasis"/>
          <w:sz w:val="28"/>
          <w:szCs w:val="28"/>
        </w:rPr>
        <w:t>Санитарно-эпидемиологические требов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 устройству, оборудованию</w:t>
      </w:r>
    </w:p>
    <w:p>
      <w:pPr>
        <w:pStyle w:val="Normal"/>
        <w:ind w:right="-2" w:hanging="0"/>
        <w:jc w:val="center"/>
        <w:rPr/>
      </w:pPr>
      <w:r>
        <w:rPr>
          <w:rStyle w:val="StrongEmphasis"/>
          <w:sz w:val="28"/>
          <w:szCs w:val="28"/>
        </w:rPr>
        <w:t xml:space="preserve">и содержанию общежитий для работников организаций  и </w:t>
      </w:r>
    </w:p>
    <w:p>
      <w:pPr>
        <w:pStyle w:val="Normal"/>
        <w:ind w:right="-2" w:hanging="0"/>
        <w:jc w:val="center"/>
        <w:rPr/>
      </w:pPr>
      <w:r>
        <w:rPr>
          <w:rStyle w:val="StrongEmphasis"/>
          <w:sz w:val="28"/>
          <w:szCs w:val="28"/>
        </w:rPr>
        <w:t xml:space="preserve">обучающихся образовательных учреждений </w:t>
      </w:r>
    </w:p>
    <w:p>
      <w:pPr>
        <w:pStyle w:val="Normal"/>
        <w:ind w:right="-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нитарно – эпидемиологические правила и нормативы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488" w:leader="none"/>
          <w:tab w:val="right" w:pos="9355" w:leader="none"/>
        </w:tabs>
        <w:ind w:right="-2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П </w:t>
      </w:r>
      <w:r>
        <w:rPr>
          <w:b/>
          <w:bCs/>
          <w:caps/>
          <w:sz w:val="28"/>
          <w:szCs w:val="28"/>
        </w:rPr>
        <w:t>2.1.2. 2844 -11</w:t>
      </w:r>
    </w:p>
    <w:p>
      <w:pPr>
        <w:pStyle w:val="Normal"/>
        <w:pBdr>
          <w:bottom w:val="single" w:sz="6" w:space="1" w:color="000000"/>
        </w:pBdr>
        <w:ind w:right="-2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 и область примене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2" w:firstLine="709"/>
        <w:jc w:val="both"/>
        <w:rPr>
          <w:color w:val="0000FF"/>
          <w:sz w:val="28"/>
        </w:rPr>
      </w:pPr>
      <w:r>
        <w:rPr>
          <w:sz w:val="28"/>
        </w:rPr>
        <w:t>1.1. Санитарно-эпидемиологические правила и нормативы (далее - санитарные правила) распространяются на общежития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работников организаций  и обучающихся образовательных учреждений начального,  среднего и  высшего профессионального образования, в том числе расположенные в студенческих городках (далее – общежития)</w:t>
      </w:r>
      <w:r>
        <w:rPr>
          <w:b/>
          <w:sz w:val="28"/>
        </w:rPr>
        <w:t xml:space="preserve">, </w:t>
      </w:r>
      <w:r>
        <w:rPr>
          <w:sz w:val="28"/>
        </w:rPr>
        <w:t>независимо от</w:t>
      </w:r>
      <w:r>
        <w:rPr>
          <w:b/>
          <w:sz w:val="28"/>
        </w:rPr>
        <w:t xml:space="preserve"> </w:t>
      </w:r>
      <w:r>
        <w:rPr>
          <w:sz w:val="28"/>
        </w:rPr>
        <w:t xml:space="preserve">их вида, организационно-правовых форм и форм собственности, и устанавливают санитарно-эпидемиологические требования к условиям проживания работников и обучающихся в общежитиях, предназначенных для их временного проживания.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щежи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бслуживания проживающих в общежитии работников и обучающихся возможно размещение организаций общественного питания, бытового  и медицинского обслуживания  в специально выделенных помещениях общежития, встроенно-пристроенном к общежитию, отдельно стоящем здании и соединенным с основным зданием общежития переходом, при условии соблюдения гигиенических нормативов уровней шума, инфразвука, вибрации, электромагнитных полей на рабочих местах, в помещениях жилых, общественных зданий и на территории жилой застройки, предельно-допустимых концентраций и ориентировочных безопасных уровней воздействия загрязняющих веществ в атмосферном воздухе населен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щение работников и обучающихся в жилых помещениях общежития производится с соблюдением установленных Жилищным кодексом Российской Федерации норм жилой площади в общежитии на одного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за выполнением настоящих санитарных правил проводится    органами, </w:t>
      </w:r>
      <w:r>
        <w:rPr>
          <w:rFonts w:cs="Times New Roman" w:ascii="Times New Roman" w:hAnsi="Times New Roman"/>
          <w:sz w:val="28"/>
          <w:szCs w:val="28"/>
        </w:rPr>
        <w:t>осуществляющими функции по контролю и надзору в сфере обеспечения санитарно-эпидемиологического благополучия на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right="-2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Гигиенические требования к участку и территории зданий общежит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 их размещении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оставляемые земельные участки под строительство общежитий должны соответствовать санитарным правилам и гигиеническим норматив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ок, отводимый для размещения зданий общежитий,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за пределами территории промышленных предприятий, первого пояса зоны санитарной охраны источников водоснабжения и водопроводов питьев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, предъявляемым к содержанию потенциально опасных для человека веществ в почве, качеству атмосферного воздуха, уровню ионизирующего излучения, физических факторов (шум, инфразвук, вибрация, электромагнитные поля) для населения, в соответствии с санитар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между общежитиями, общежитиями и общественными,   жилыми здания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Территория общежития должна быть благоустроена. Подъезды к зданию и пешеходные дорожки должны иметь твердое покрытие, в том числе оборудованы панду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общежития могут быть предусмотрены и оборудованы площадки для отдыха, занятий спортом, гостевые стоянки автотранспорта, для семейных студентов с детьми - детские игровые площа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установки мусоросборников должна быть предусмотрена и оборудована специальная контейнерная площадка с бетонным или асфальтовым покрытием, огражденная по периметру с трех сторон и имеющая подъезд для автотранспорта. Расстояние от мусоросборников до здания общежития, детских игровых площадок, мест отдыха и занятий спортом должно быть не менее 20 м. и не более 100 м. Тип и количество мусоросборников устанавливаются в зависимости от способа удаления бытовых отходов. При наличии в здании общежития мусорокамеры, обеспечивающей установку в ней необходимого количества мусоросборников, специальная площадка для мусоросборников  не оборуд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зеленении территории общежития необходимо учитывать, что кустарники и кроны деревьев не должны закрывать окна жилых комнат и уменьшать значения показателей естественной освещенности ниже нормируемых и снижать инсоляцию помещен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рритория зданий общежитий должна быть освещена в темное время суток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пускается размещение общежитий в приспособленных зданиях при условии соблюдения требований настоящих санитарных правил. Возможно размещение общежитий в жилых домах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Гигиенические требования к жилым комнатам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м общего поль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TextBodyIndent"/>
        <w:rPr/>
      </w:pPr>
      <w:r>
        <w:rPr/>
        <w:t>3.1. В общежитиях, кроме общежитий квартирного типа (жилых домов, квартир),  должны быть предусмотрены жилые комнаты и  помещения общего пользования, 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алеты, умывальные, душевые, комнаты гигиены девочки, постирочные, гладильные, комнаты для сушки белья, кухни, помещения для обработки и хранения уборочного инвентаря. В многоэтажных общежитиях  вышеназванные помещения  следует предусматривать  на каждом этаже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 камеры хранения личных вещей и другие подсобные помещения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наты для самостоятельных занятий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наты отдыха и досуг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гровые комнаты  для детей, проживающих в общежитии семейных пар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мната воспитателя, кабинет врача (или медицинской сестры), процедурная и изолятор (для временной изоляции заболевшего до его госпитализации в лечебное учреждение) - в общежитиях для обучающихся в возрасте от 14 до 18 лет (начальных и </w:t>
      </w:r>
      <w:r>
        <w:rPr>
          <w:rStyle w:val="StrongEmphasis"/>
          <w:b w:val="false"/>
          <w:sz w:val="28"/>
          <w:szCs w:val="28"/>
        </w:rPr>
        <w:t>средних профессиональных образовательных учреждений)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Общежития квартирного типа (жилые дома, квартиры) должны отвечать санитарно-эпидемиологическим требованиям к условиям проживания в жилых здания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жилых комнат в цокольных и подвальных этажах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 Комнаты  общежитий для проживающих в возрасте от 14 до 18 лет (обучающихся начальных и </w:t>
      </w:r>
      <w:r>
        <w:rPr>
          <w:rStyle w:val="StrongEmphasis"/>
          <w:b w:val="false"/>
          <w:sz w:val="28"/>
          <w:szCs w:val="28"/>
        </w:rPr>
        <w:t>средних профессиональных образовательных учреждений)</w:t>
      </w:r>
      <w:r>
        <w:rPr>
          <w:sz w:val="28"/>
          <w:szCs w:val="28"/>
        </w:rPr>
        <w:t xml:space="preserve"> должны  непосредственно сообщаться  с  общим коридором. На каждом этаже должна быть предусмотрена комната для воспитателя. Рекомендуется размещать мальчиков и девочек раздельно по этажам, с учетом оборудования мужских и женских санузлов и комнат гигиены для девоч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змещении в общежитии семейных студентов (работников), а также семейных студентов (работников) с детьми,  исходя из имеющегося жилого фонда и с целью создания условий компактного проживания семейных студентов, рекомендуется предоставлять жилые помещения в отдельных подъездах, секциях, этажах, блоках или крыле общежития, состоящем из отдельных блоков, кварти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омендуется в вестибюле выделять отдельную площадь для детских коляс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5. При размещении в общежитии столовых, кафе, буфетов должны быть соблюдены санитарно-эпидемиологические требования к организациям общественного питания и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При размещении в общежитии организаций, осуществляющих медицинскую деятельность, должны быть соблюдены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При размещении  в общежитии централизованных прачечных должны быть соблюдены санитарно-эпидемиологические требования к устройству, оборудованию, содержанию и режиму работы прачеч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ри размещении  в общежитии парикмахерских должны быть соблюдены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мещения медицинского назначения (кабинет врача, процедурную, изолятор) следует размещать на 1-ом этаж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организации культурно-массовых мероприятий, бытового обслуживания и административные помещения целесообразно размещать на 1 или 2 этажах с максимальной изоляцией от жилых помещений и комнат для самостоятельных занятий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окольных этажах допускается размещение общих постирочных, душевых, кладовых для хранения хозяйственного инвентаря и грязного белья, помещений для сушки одежды и обуви, технических и других подсоб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се вновь проектируемые и реконструируемые общежития должны иметь холодное и горячее водоснабжение, канализацию, электроснабжение, естественную вентиляц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проектировании зданий общежитий высотой шесть этажей и выш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усмотрены лифт и мусоропровод. Кабина лифта должна обеспечивать возможность транспортирования человека на носилках или в инвалидной коляске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оборудованию и оснащению зданий и помещений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водоснабжению и канализ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1. Здания общежитий должны быть оборудованы централизованными системами хозяйственно-питьевого водоснабжения, канализацией и водосто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олодным и горячим централизованным водоснабжением обеспеч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ения общежитий, в том числе: помещения медицинского назначения, помещения кухни, душевые, умывальные, кабины личной гигиены, постирочные, помещения для обработки и хранения уборочного инвентаря, туале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населенном пункте централизованного водоснабжения в зданиях общежитий необходимо обеспечить бесперебойную подачу холодной воды в помещения медицинского назначения, кухни, умывальные, душевые, постирочную, туалеты и  предусмотреть устройство систем подогрева в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еканализованных сельских районах здания общежитий оборудуют внутренней канализацией при условии устройства локальных очистных сооружений. Допускается оборудование надворных туалетов или туалетов  типа – люфтклозетов.</w:t>
      </w:r>
    </w:p>
    <w:p>
      <w:pPr>
        <w:pStyle w:val="2"/>
        <w:rPr/>
      </w:pPr>
      <w:r>
        <w:rPr/>
        <w:t>4.1.2. Общежития должны быть обеспечены водой, отвечающей требованиям  безопасности  к питьевой воде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ребования к отоплению, вентиляции и физическим факторам внутренней среды помещений  (уровням шума, вибрации, ультразвук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звука, электрических и электромагнитных по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жилых помещениях общежитий приведены в приложении  к настоящим санитарным правил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удобными для текущего ремонта и обслужи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Устройство автономных котельных для теплоснабжения зданий общежитий допускается при соблюдении гигиенических требований к качеству атмосферного воздуха населенных мест, гигиенических нормативов по шуму и виб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ытяжные отверстия вентиляционных каналов должны предусматриваться на кухнях, в ванных комнатах, душевых, туалетах и сушильных шкафах. Не допускается объединение вентиляционных каналов кухонь, помещений медицинского назначения, прачечных, душевых и санитарных узлов с жилыми комн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нтиляционной системы должно исключать поступление воздуха из одной  жилой комнаты в другу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4.2.7. Уровни шума, ультразвука, инфразвука, вибрации, </w:t>
      </w:r>
      <w:r>
        <w:rPr>
          <w:spacing w:val="-2"/>
          <w:sz w:val="28"/>
          <w:szCs w:val="28"/>
        </w:rPr>
        <w:t xml:space="preserve">электромагнитных полей и излучений при эксплуатации инженерного и технологического оборудования в жилых помещениях  и помещениях общественного назначения общежитий </w:t>
      </w:r>
      <w:r>
        <w:rPr>
          <w:sz w:val="28"/>
          <w:szCs w:val="28"/>
        </w:rPr>
        <w:t>не должны превышать предельно допустимые, установленные для  помещений</w:t>
        <w:tab/>
        <w:t xml:space="preserve"> жилых и общественных зданий.</w:t>
      </w:r>
    </w:p>
    <w:p>
      <w:pPr>
        <w:pStyle w:val="Normal"/>
        <w:shd w:fill="FFFFFF" w:val="clear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Требования к естественному и искусственному освещению и инсоляции помещений</w:t>
      </w:r>
    </w:p>
    <w:p>
      <w:pPr>
        <w:pStyle w:val="Normal"/>
        <w:ind w:left="709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Естественное освещение должны иметь жилые комнаты, кухни,  игровые, помещения для самостоятельных зан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Без естественного освещения  допускаются помещения кладовых, туалетов, умывальных, душевых, ванных и </w:t>
      </w:r>
      <w:r>
        <w:rPr>
          <w:spacing w:val="-2"/>
          <w:sz w:val="28"/>
          <w:szCs w:val="28"/>
        </w:rPr>
        <w:t>другие вспомогательные помещения с кратковременным пре</w:t>
      </w:r>
      <w:r>
        <w:rPr>
          <w:sz w:val="28"/>
          <w:szCs w:val="28"/>
        </w:rPr>
        <w:t>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2. Помещения общежития должны быть обеспечены искусственным освещ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скусственное освещение должно быть предусмотрено во всех помещениях. В жилых комнатах, кухнях, помещениях для самостоятельных занятий и медицинского назначения, помещениях культурно-бытового назначения дополнительно к общему может быть предусмотрено местное освещение отдельных функциональных з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spacing w:val="-3"/>
          <w:sz w:val="28"/>
          <w:szCs w:val="28"/>
        </w:rPr>
        <w:t>Уровни искусственного и естественного освещения в помещениях общежитий должны соответствов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4. Жилые комнаты и территория общежития должны обеспечиваться инсоляцией в соответствии с гигиеническими требованиями к инсоляции и солнцезащите помещений жилых и общественных зданий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оснащению жилых комнат и вспомогательных помещений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4.1. Каждая жилая комната должна быть обеспечена твердым и мягким инвентарем,  шкафами для одежды и обуви, постельными принадлежностями. Количество  тумбочек, стульев и кровате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жилых  комнатах  должно соответствовать числу проживающих.</w:t>
      </w:r>
    </w:p>
    <w:p>
      <w:pPr>
        <w:pStyle w:val="HTM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становка мебели в помещениях должна способствовать рациональному использованию естественного света. В комнатах для занятий   столы должны быть установлены по отношению к окнам так, чтобы дневной свет падал на них слева или сперед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ухни должны быть оборудованы газовыми или электрическими плитами, мойками, столами, шкафам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 постирочных должна быть подводка холодной и горячей воды со смесителем и оборудование для стирки (стиральные машины, ванны, тазы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 Комнаты для сушки белья, и отдельные комнаты для сушки одежды и обуви, должны быть оборудованы устройствами для сушки, стеллажами и вешалк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4.6. В кладовых </w:t>
      </w:r>
      <w:r>
        <w:rPr>
          <w:color w:val="000000"/>
          <w:sz w:val="28"/>
          <w:szCs w:val="28"/>
        </w:rPr>
        <w:t>для хранения чистого белья должны быть установлены шкафы или стеллажи с гигиеническим покрыт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Общежития обеспечивают необходимым набором уборочного инвентаря, промаркированного в соответствии с его назначением. 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санитарному содержанию помещений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помещения общежития подлежат ежедневной влажной уборке с применением моющих, чистящих и дезинфицирующих средств, разрешенных в установленном порядке к применению в жилых и общественных здани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й уборке с использованием дезинфицирующих средств  подлежат туалеты, душевые, прачечные,  помещения медицинск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Хранят дезинфицирующие, моющие и чистящие средства в упаковке производителя, в соответствии с инструкцией, и в недоступных местах для проживающи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конные стекла должны очищаться и тщательно мыться по мере загрязнения</w:t>
      </w:r>
      <w:r>
        <w:rPr>
          <w:strike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 Неисправные, перегоревшие люминесцентные (энергосберегающие) лампы собираются в контейнер и направляются на утилизацию, в соответствии с гигиеническими требованиями к размещению и обезвреживанию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борочный инвентарь должен быть промаркирован и закреплен за определенными помещениями.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борочный инвентарь для уборки санитарных узлов (ведра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окончании уборки весь уборочный инвентарь промывают с использованием моющих средств, ополаскивают проточной водой и просушивают. Хранят  уборочный инвентарь в отведенном для этих целей месте. </w:t>
      </w:r>
    </w:p>
    <w:p>
      <w:pPr>
        <w:pStyle w:val="31"/>
        <w:rPr/>
      </w:pPr>
      <w:r>
        <w:rPr/>
        <w:t xml:space="preserve">5.6. В помещениях общежит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организации общественного питания проводятся плановые профилактические дезинсекционные и дератизацион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 общих кухнях устанавливаются плотно закрывающиеся и легко очищающиеся емкости для пищевых отходов, которые должны освобождаться ежедневно по мере наполнения.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 Уборка и удаление мусора из мусороприемных камер должны проводиться ежедневно. Очистка и дезинфекция всех элементов ствола мусоропровода, дезинфекция мусоросборников  проводится не реже одного раза в месяц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Мягкий инвентарь (матрасы, подушки, одеяла) должен подвергаться камерной дезинфекции ежегодно, а также после каждого выселения проживающих. Камерная дезинфекция мягкого инвентаря должна проводиться специализированными организациями и учреждениями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 В общежитии должна быть организована смена постельного белья не реже 1 раза в 7 дн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се работники общежития должны быть обеспечены  спецодеждой и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2. Работники общежития должны проходить предварительные и периодические медицинские осмотры, при трудоустройстве  - гигиеническую подготовку и аттестац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ый работник общежития должен иметь личную медицинскую книжку установленного образца, в которую должны быть внесены результаты обследований, лабораторных исследований, сведения о прививках и гигиенической подготов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СП 2.1.2.2844 -11</w:t>
      </w:r>
    </w:p>
    <w:p>
      <w:pPr>
        <w:pStyle w:val="Normal"/>
        <w:ind w:right="-2" w:hanging="0"/>
        <w:jc w:val="right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Оптимальные и допустимые нормы температуры, относительной влажности и скорости движения воздуха в помещениях общежити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78"/>
        <w:gridCol w:w="890"/>
        <w:gridCol w:w="1065"/>
        <w:gridCol w:w="891"/>
        <w:gridCol w:w="1072"/>
        <w:gridCol w:w="890"/>
        <w:gridCol w:w="1069"/>
        <w:gridCol w:w="890"/>
      </w:tblGrid>
      <w:tr>
        <w:trPr>
          <w:cantSplit w:val="true"/>
        </w:trPr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помещений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мпература воздуха, °С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ирующая температура, °С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trHeight w:val="351" w:hRule="atLeast"/>
          <w:cantSplit w:val="true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я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я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я</w:t>
            </w:r>
          </w:p>
        </w:tc>
      </w:tr>
      <w:tr>
        <w:trPr/>
        <w:tc>
          <w:tcPr>
            <w:tcW w:w="95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олодный период года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комнаты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в районах наиболее холодной пятидневки (минус 31°С и ниже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*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ые, ванные,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ь, лестничная клетк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</w:tr>
      <w:tr>
        <w:trPr/>
        <w:tc>
          <w:tcPr>
            <w:tcW w:w="95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плый период года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комнаты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</w:rPr>
        <w:t>*  Н/Н  -  не нормируется.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Наташа</dc:creator>
  <dc:description/>
  <dc:language>en-US</dc:language>
  <cp:lastModifiedBy>Я</cp:lastModifiedBy>
  <cp:lastPrinted>2011-03-22T14:34:00Z</cp:lastPrinted>
  <dcterms:modified xsi:type="dcterms:W3CDTF">2014-01-21T07:20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